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rPr/>
      </w:pPr>
      <w:r>
        <w:rPr/>
        <w:t>Челябинская   область  Еткульский  район с. Белоусово ул.Мира,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8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</w:rPr>
        <w:t xml:space="preserve">14.01.2019г.                                        </w:t>
      </w:r>
      <w:r>
        <w:rPr>
          <w:bCs/>
          <w:sz w:val="28"/>
          <w:szCs w:val="28"/>
        </w:rPr>
        <w:t xml:space="preserve">         № 155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лана работ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елоусов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5-го созы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2019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доклад председателя Совета депутатов Белоусовского сельского поселения  Ефименко А.А. и в соответствии с Федеральным законом от 06.10.2003г. № 131-ФЗ «Об общих принципах организации местного самоуправления в Российской Федерации», с положениями Устава Белоусовского сельского поселения, Регламента Совета депутатов, статьи 9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1.План работы Совета депутатов Белоусовского сельского поселения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9 год  (прилагается) - УТВЕРДИТЬ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Председателям постоянных комиссий разработать и представить на утверждение  планы работы комиссий на 1 квартал 2019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 сельского поселения                                 Ефименко А.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</w:rPr>
        <w:t>Приложение  к решению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           №</w:t>
      </w:r>
      <w:r>
        <w:rPr>
          <w:b/>
          <w:sz w:val="28"/>
        </w:rPr>
        <w:t>155 от 14.01.2019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      План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аботы Совета депутатов БСП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на 2019 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1 квартал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. О плане работы администрации Белоусовского сельского поселения     на  2019-2021 годы по комплексному развитию инфраструктуры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2. О плане работы администрации Белоусовского сельского поселения на 2019 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 Об утверждении Положения о порядке присуждения жителям поселения звания «Почётный гражданин  Белоусовского сельского поселения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.Подготовка и проведение публичных слушаний по вопросу исполнения бюджета поселения за 2018 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5. Об утверждению отчёта по исполнении бюджета Белоусовского сельского поселения  за  2018 года с учётом рекомендаций, высказанных на публичных слушаниях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6. Об итогах работы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дминистрации поселения за 2018 год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та депутатов поселения за 2018 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7.Подготовка и участие в организации и проведении сходов (собраний) граждан населённых пунктов Белоусовского сельского посел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8.Об утверждении перечня наказов избирателей поселения, высказанных на сходах (собраниях) граждан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9. О проведении смотра – конкурса в населённых пунктах поселения по  благоустройству домов и приусадебных участков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0.Об организации массовых мероприятий (субботников) по наведению порядка на территории населённых пунктов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1. О подведении итогов  субботника в населённых пунктах и места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ахоронения, объявление результатов смотра – конкурса на лучший двор сел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2 . Об уточнённом плане работы Совета депутатов Белоусовского сельского поселения  на 2-й кв. 2019 год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3.Положение об осуществлении полномочий арендаторов территорий, прилегающих к водным объектам в пределах, установленных водным законодательством Российской Федерации. Информирование населения о порядке использования водных объектов с целью отдыха и проведения культурных мероприятий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4. Принятие решения по внесению изменений и дополнений в Устав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15.О порядке и мероприятиях по оформлению и признанию бесхозных объектов на территории Белоусовского сельского поселения муниципальной собственностью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6.О внесении изменений и дополнений в решение Совета депутатов от 17.10.2012г. №179 «Об установлении земельного налога на территории Белоусовского сельского поселения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 кварта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. О работе администрации по обеспечению мер пожарной безопасности в границах населённых пунктов Белоусовского сельского поселения.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>2.Исполнение требований  Положения о содействии в развитии,</w:t>
      </w:r>
    </w:p>
    <w:p>
      <w:pPr>
        <w:pStyle w:val="Normal"/>
        <w:widowControl w:val="false"/>
        <w:autoSpaceDE w:val="false"/>
        <w:ind w:left="-57" w:hanging="0"/>
        <w:rPr>
          <w:sz w:val="28"/>
        </w:rPr>
      </w:pPr>
      <w:r>
        <w:rPr>
          <w:sz w:val="28"/>
        </w:rPr>
        <w:t>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 xml:space="preserve">3.О ходе выполнения мероприятий по организации работ, по надлежащему содержанию мест – площадок размещения контейнеров для сбора твёрдых бытовых отходов </w:t>
      </w:r>
      <w:r>
        <w:rPr>
          <w:b/>
          <w:sz w:val="28"/>
        </w:rPr>
        <w:t xml:space="preserve">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Белоусовском  сельском  поселении.</w:t>
      </w:r>
    </w:p>
    <w:p>
      <w:pPr>
        <w:pStyle w:val="Normal"/>
        <w:widowControl w:val="false"/>
        <w:autoSpaceDE w:val="false"/>
        <w:ind w:left="-57" w:hanging="0"/>
        <w:rPr>
          <w:sz w:val="28"/>
        </w:rPr>
      </w:pPr>
      <w:r>
        <w:rPr>
          <w:sz w:val="28"/>
        </w:rPr>
        <w:t xml:space="preserve">4.О мероприятиях по подготовке к празднованию дня Победы в Великой          Отечественной Войне 1941-1945 годов. 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 xml:space="preserve"> </w:t>
      </w:r>
      <w:r>
        <w:rPr>
          <w:sz w:val="28"/>
        </w:rPr>
        <w:t>5.О выполнении Положения об административной комиссии,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>на территории Белоусовского поселения.</w:t>
      </w:r>
    </w:p>
    <w:p>
      <w:pPr>
        <w:pStyle w:val="TextBodyIndent"/>
        <w:ind w:left="-57" w:hanging="0"/>
        <w:rPr/>
      </w:pPr>
      <w:r>
        <w:rPr>
          <w:b w:val="false"/>
        </w:rPr>
        <w:t xml:space="preserve">  </w:t>
      </w:r>
      <w:r>
        <w:rPr>
          <w:b w:val="false"/>
        </w:rPr>
        <w:t>6.Об исполнении бюджета Белоусовского сельского поселения,</w:t>
      </w:r>
    </w:p>
    <w:p>
      <w:pPr>
        <w:pStyle w:val="TextBodyIndent"/>
        <w:ind w:left="-57" w:hanging="0"/>
        <w:rPr/>
      </w:pPr>
      <w:r>
        <w:rPr>
          <w:b w:val="false"/>
        </w:rPr>
        <w:t xml:space="preserve"> </w:t>
      </w:r>
      <w:r>
        <w:rPr>
          <w:b w:val="false"/>
        </w:rPr>
        <w:t>за первый  квартал 2019 года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7.О прогнозе социально- экономического развития Белоусовского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на 2019год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8.О ходе реализации наказов избирателей депутатами  Совета</w:t>
      </w:r>
    </w:p>
    <w:p>
      <w:pPr>
        <w:pStyle w:val="Normal"/>
        <w:widowControl w:val="false"/>
        <w:autoSpaceDE w:val="false"/>
        <w:ind w:lef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утатов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9.Проведение публичных слушаний по изменению Устава БСП.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 xml:space="preserve">  </w:t>
      </w:r>
      <w:r>
        <w:rPr>
          <w:sz w:val="28"/>
        </w:rPr>
        <w:t>10.Принятие решения по изменению Устава БСП.</w:t>
      </w:r>
    </w:p>
    <w:p>
      <w:pPr>
        <w:pStyle w:val="Normal"/>
        <w:widowControl w:val="false"/>
        <w:autoSpaceDE w:val="false"/>
        <w:ind w:left="-57" w:hanging="0"/>
        <w:rPr/>
      </w:pPr>
      <w:r>
        <w:rPr>
          <w:sz w:val="28"/>
        </w:rPr>
        <w:t xml:space="preserve">  </w:t>
      </w:r>
      <w:r>
        <w:rPr>
          <w:sz w:val="28"/>
        </w:rPr>
        <w:t>11.Об использовании средств дорожного фонда, проведённые мероприятия.</w:t>
      </w:r>
    </w:p>
    <w:p>
      <w:pPr>
        <w:pStyle w:val="Normal"/>
        <w:widowControl w:val="false"/>
        <w:autoSpaceDE w:val="false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sz w:val="28"/>
        </w:rPr>
        <w:t>квартал.</w:t>
      </w:r>
    </w:p>
    <w:p>
      <w:pPr>
        <w:pStyle w:val="Normal"/>
        <w:widowControl w:val="false"/>
        <w:autoSpaceDE w:val="false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.О согласовании среднесрочного финансового плана  Белоусовского сельского поселения на 2020 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.Об исполнении бюджета Белоусовского сельского поселения за полугодие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3.Положение о создании условий для массового отдыха жителе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Об уточнённом плане работы Совета депутатов Белоус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на 4-й кв. 2019 года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5.О деятельности администрации поселения по исполнению принятых муниципальных программ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6. О ходе реализации наказов избирателей депутатами  Совета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депутатов Белоусовского сельского посел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7.О результатах собираемости налогов жителями поселения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8.Об использовании средств дорожного фонда и проведённых мероприятия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9.Об итогах работы по подготовке к отопительному сезон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0.О работе МБУК «ЦБС Белоусовское сельское поселение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4 квартал                                                               1. Об исполнении бюджета поселения за 9 месяцев 2019 год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.О сборе налога на имущество и земельного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Проведение публичных слушаний по изменениям в Устав Белоусовского сельского посел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.Принятие решения по изменениям в Устав БСП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5.Об утверждении (уточнении) структуры администрации поселения по представлению главы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6.Проведение публичных слушаний по проекту бюджета БСП на 2020г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7.Принятие бюджета БСП на 2020год и плановый период 2021-2022 год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8. О проведённых мероприятиях в рамках исполнения Программы комплексного развития инфраструктуры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9.О работе МКУК «ЦКС Белоусовское сельское поселение»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0.О ходе реализации наказов избирателей в текущем году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11.О плане работы Совета депутатов в 2020 году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2.О мероприятиях по подготовке и проведению новогодних праздник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: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елоусовского сельского поселения                        Осинцев  М.А.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8:00Z</dcterms:created>
  <dc:creator>KOM2</dc:creator>
  <dc:description/>
  <cp:keywords/>
  <dc:language>en-US</dc:language>
  <cp:lastModifiedBy>user</cp:lastModifiedBy>
  <cp:lastPrinted>2019-02-01T12:19:00Z</cp:lastPrinted>
  <dcterms:modified xsi:type="dcterms:W3CDTF">2019-02-01T07:34:00Z</dcterms:modified>
  <cp:revision>19</cp:revision>
  <dc:subject/>
  <dc:title> </dc:title>
</cp:coreProperties>
</file>